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erifica della Legge di Oh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nno teorico – </w:t>
      </w:r>
      <w:r>
        <w:rPr>
          <w:rFonts w:cs="Times New Roman" w:ascii="Times New Roman" w:hAnsi="Times New Roman"/>
          <w:sz w:val="36"/>
          <w:szCs w:val="36"/>
        </w:rPr>
        <w:t>La legge di Ohm esprime il rapporto costant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ndi la relazione lineare che esiste fra la tensione applicata ad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duttore e la corrente in esso circolante (quando rimane costant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eratura del conduttor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 dimostrare questo, si applica una tensione regolabile ad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duttore e si misura l’ intensità della corr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mentando gradatamente la tensione V e quindi, l’ intens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ente I si nota, infatti, che esiste fra le due grandezze un rappor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teoricamente costante, chiamato “</w:t>
      </w:r>
      <w:r>
        <w:rPr>
          <w:rFonts w:cs="Times New Roman" w:ascii="Times New Roman" w:hAnsi="Times New Roman"/>
          <w:b/>
          <w:bCs/>
          <w:sz w:val="36"/>
          <w:szCs w:val="36"/>
        </w:rPr>
        <w:t>Resistenza</w:t>
      </w:r>
      <w:r>
        <w:rPr>
          <w:rFonts w:cs="Times New Roman" w:ascii="Times New Roman" w:hAnsi="Times New Roman"/>
          <w:sz w:val="36"/>
          <w:szCs w:val="36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po della nostra esperienza è proprio quello di verificare t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nessione diretta e quindi provare che i valori di tensione e intens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ente si adattano ad una retta di equazione y=A+Bx; con A e B costa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rmineremo A e B mediante il metodo dei minimi quadr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 volta ottenuta la retta, verificheremo graficamente la rel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eare, osservando la distanza di ciascun punto (Ii, Vi) dalla retta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biamo utilizzato uno strumento come quello in figur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780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29159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Esecuzione della misura – </w:t>
      </w:r>
      <w:r>
        <w:rPr>
          <w:rFonts w:cs="Times New Roman" w:ascii="Times New Roman" w:hAnsi="Times New Roman"/>
          <w:sz w:val="36"/>
          <w:szCs w:val="36"/>
        </w:rPr>
        <w:t>Fissato un valore della tens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mentazione si chiude l’ interruttore (T) e si leggono i valori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visioni strumentali e si riportano gli stessi in tabel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 ripete la misura aumentando la tensione di alimentazion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verse volte, riportando sempre in tabella le rispettive divisioni dell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sione e della corrente, ovviamente per un determinato valore di R.</w:t>
      </w:r>
    </w:p>
    <w:p>
      <w:pPr>
        <w:pStyle w:val="Normal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487035" cy="736409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163185" cy="825944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734685" cy="756412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03:00Z</dcterms:created>
  <dc:creator>Macaluso</dc:creator>
  <dc:description/>
  <dc:language>en-US</dc:language>
  <cp:lastModifiedBy>Macaluso</cp:lastModifiedBy>
  <dcterms:modified xsi:type="dcterms:W3CDTF">2011-02-16T22:03:00Z</dcterms:modified>
  <cp:revision>2</cp:revision>
  <dc:subject/>
  <dc:title/>
</cp:coreProperties>
</file>